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ansvar Olasjöhallen 17/18</w:t>
      </w:r>
    </w:p>
    <w:p>
      <w:pPr>
        <w:pStyle w:val="Normal"/>
        <w:rPr/>
      </w:pPr>
      <w:r>
        <w:rPr/>
        <w:t xml:space="preserve">Kontrollera på VIBF hemsida att inga matchändringar är gjorda på ”er” dag! Samt tiden för de matcher som ännu inte meddelats exakt tid för. </w:t>
      </w:r>
    </w:p>
    <w:p>
      <w:pPr>
        <w:pStyle w:val="Normal"/>
        <w:rPr/>
      </w:pPr>
      <w:r>
        <w:rPr>
          <w:rStyle w:val="Rubrik1Char"/>
          <w:rFonts w:eastAsia="MS Mincho;ＭＳ 明朝"/>
          <w:b/>
        </w:rPr>
        <w:t>Behöver ni byta dag?</w:t>
      </w:r>
      <w:r>
        <w:rPr/>
        <w:t xml:space="preserve"> Kom överens mellan lagen men meddela Karin Gabrielsson (kroennlund@gmail.com) så att listan blir uppdaterad! Kontrollera era tider så fort som möjligt och hör av er om ni behöver göra förändringar.</w:t>
      </w:r>
    </w:p>
    <w:p>
      <w:pPr>
        <w:pStyle w:val="Heading1"/>
        <w:rPr>
          <w:b/>
          <w:b/>
        </w:rPr>
      </w:pPr>
      <w:r>
        <w:rPr>
          <w:b/>
        </w:rPr>
        <w:t xml:space="preserve">Uppgifter Olasjöhallen </w:t>
      </w:r>
    </w:p>
    <w:p>
      <w:pPr>
        <w:pStyle w:val="Normal"/>
        <w:rPr/>
      </w:pPr>
      <w:r>
        <w:rPr/>
        <w:t xml:space="preserve">1. Fikaförsäljning (prislista finns i hallen)- kaffe, te,saft, fikabröd, (ev korv med bröd eller egna andra initiativ) - resp. ansvarigt lag ansvarar för att köpa in varor till försäljningen (vinst går oavkortat till ansvarigt lag!) - fikaförsäljning (minst) 30 minuter innan första matchstart t o m slutsignal sista matchen för dagen. - köket städat i slutet av dagen (glöm inte någon mjölk i kylskåpet!) </w:t>
      </w:r>
    </w:p>
    <w:p>
      <w:pPr>
        <w:pStyle w:val="Normal"/>
        <w:rPr/>
      </w:pPr>
      <w:r>
        <w:rPr/>
        <w:t xml:space="preserve">2. Fördelning av omklädningsrum under dagen (tydligt uppmärkt vem som har vilket rum). </w:t>
      </w:r>
    </w:p>
    <w:p>
      <w:pPr>
        <w:pStyle w:val="Normal"/>
        <w:rPr/>
      </w:pPr>
      <w:r>
        <w:rPr/>
        <w:t>3. Hallvärd (tar emot besökare, hjälper till med frågor, ser till att alla respekterar skogränsen, kontrollera att toaletter är i bra skick och att det finns toapapper)</w:t>
      </w:r>
    </w:p>
    <w:p>
      <w:pPr>
        <w:pStyle w:val="Normal"/>
        <w:rPr/>
      </w:pPr>
      <w:r>
        <w:rPr/>
        <w:t xml:space="preserve">4. Hålla ordning i hallen- plocka skräp på läktaren, se till att skor inte ligger mitt i gångarna i entrén etc. </w:t>
      </w:r>
    </w:p>
    <w:p>
      <w:pPr>
        <w:pStyle w:val="Normal"/>
        <w:rPr/>
      </w:pPr>
      <w:r>
        <w:rPr/>
        <w:t>5. Om inget mer innebandyspel ska ske efter hallansvaret är slut behöver vi hjälpas åt att påminna om att sargen ska plockas bor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s Gothic">
    <w:charset w:val="00"/>
    <w:family w:val="swiss"/>
    <w:pitch w:val="default"/>
  </w:font>
  <w:font w:name="TTE1E6F140t00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TE1E6F140t00;Calibri" w:hAnsi="TTE1E6F140t00;Calibri" w:cs="TTE1E6F140t00;Calibri"/>
        <w:sz w:val="28"/>
        <w:szCs w:val="28"/>
      </w:rPr>
    </w:pPr>
    <w:r>
      <w:rPr>
        <w:rFonts w:cs="TTE1E6F140t00;Calibri" w:ascii="TTE1E6F140t00;Calibri" w:hAnsi="TTE1E6F140t00;Calibri"/>
        <w:sz w:val="28"/>
        <w:szCs w:val="28"/>
      </w:rPr>
      <w:drawing>
        <wp:inline distT="0" distB="0" distL="0" distR="0">
          <wp:extent cx="60960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TE1E6F140t00;Calibri" w:hAnsi="TTE1E6F140t00;Calibri" w:cs="TTE1E6F140t00;Calibri"/>
        <w:sz w:val="28"/>
        <w:szCs w:val="28"/>
      </w:rPr>
    </w:pPr>
    <w:r>
      <w:rPr>
        <w:rFonts w:cs="TTE1E6F140t00;Calibri" w:ascii="TTE1E6F140t00;Calibri" w:hAnsi="TTE1E6F140t00;Calibri"/>
        <w:sz w:val="28"/>
        <w:szCs w:val="28"/>
      </w:rPr>
    </w:r>
  </w:p>
  <w:tbl>
    <w:tblPr>
      <w:tblW w:w="91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883"/>
      <w:gridCol w:w="1541"/>
      <w:gridCol w:w="727"/>
      <w:gridCol w:w="964"/>
    </w:tblGrid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ALLANSVAR</w:t>
          </w:r>
        </w:p>
      </w:tc>
      <w:tc>
        <w:tcPr>
          <w:tcW w:w="964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Karin Gabrielsson, lagledare Sunday league dam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171014</w:t>
          </w:r>
        </w:p>
      </w:tc>
      <w:tc>
        <w:tcPr>
          <w:tcW w:w="1691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4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4">
    <w:name w:val="A4"/>
    <w:qFormat/>
    <w:rPr>
      <w:rFonts w:cs="News Gothic;News Gothic"/>
      <w:color w:val="000000"/>
      <w:sz w:val="18"/>
      <w:szCs w:val="18"/>
    </w:rPr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</w:rPr>
  </w:style>
  <w:style w:type="character" w:styleId="Rubrik1Char">
    <w:name w:val="Rubrik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RubrikChar">
    <w:name w:val="Rubrik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s Gothic;News Gothic" w:hAnsi="News Gothic;News Gothic" w:eastAsia="MS Mincho;ＭＳ 明朝" w:cs="News Gothic;News Gothic"/>
      <w:color w:val="000000"/>
      <w:sz w:val="24"/>
      <w:szCs w:val="24"/>
      <w:lang w:val="sv-S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56:00Z</dcterms:created>
  <dc:creator>Anders Hjalmarsson</dc:creator>
  <dc:description/>
  <cp:keywords/>
  <dc:language>en-US</dc:language>
  <cp:lastModifiedBy>Karin Gabrielsson</cp:lastModifiedBy>
  <cp:lastPrinted>2012-02-28T08:45:00Z</cp:lastPrinted>
  <dcterms:modified xsi:type="dcterms:W3CDTF">2017-10-14T10:56:00Z</dcterms:modified>
  <cp:revision>2</cp:revision>
  <dc:subject/>
  <dc:title/>
</cp:coreProperties>
</file>